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КОУ «Прогимназ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.п.Атажук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езадовой К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Ф.И.О. родителя(законного предста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Я, _____________________________________________________(Ф.И.О. родителя)</w:t>
      </w:r>
    </w:p>
    <w:p>
      <w:pPr>
        <w:pStyle w:val="Normal"/>
        <w:rPr/>
      </w:pPr>
      <w:r>
        <w:rPr/>
        <w:t xml:space="preserve">С целью оказания коррекционной помощи в устранении  нарушений речи, прош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ить моего ребёнка 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в логопедический пункт МКОУ «Прогимназия» с.п. Атажуки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 выполнять следующие требов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истематически посещать логопедические занят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ыполнять рекомендации логопеда и домашние зада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авленный логопедом звук автоматизировать в повседневной речи ребе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 приглашению логопеда посещать консультации,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ловиями зачисления ознакомлен(а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: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ата: «__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 (законных представителей)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гопедическое сопровождение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.И.О. родителя/законного представителя)</w:t>
      </w:r>
    </w:p>
    <w:p>
      <w:pPr>
        <w:pStyle w:val="Normal"/>
        <w:jc w:val="both"/>
        <w:rPr>
          <w:b/>
          <w:b/>
        </w:rPr>
      </w:pPr>
      <w:r>
        <w:rPr/>
        <w:t>являясь законным представителем</w:t>
      </w:r>
      <w:r>
        <w:rPr>
          <w:b/>
        </w:rPr>
        <w:t>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Ф.И.О. ребёнка)</w:t>
      </w:r>
    </w:p>
    <w:p>
      <w:pPr>
        <w:pStyle w:val="Normal"/>
        <w:jc w:val="both"/>
        <w:rPr/>
      </w:pPr>
      <w:r>
        <w:rPr/>
        <w:t xml:space="preserve">даю согласие на логопедическое сопровождение в логопедическом пункте </w:t>
      </w:r>
    </w:p>
    <w:p>
      <w:pPr>
        <w:pStyle w:val="Normal"/>
        <w:jc w:val="both"/>
        <w:rPr/>
      </w:pPr>
      <w:r>
        <w:rPr/>
        <w:t>МКОУ «Прогимназия» с.п. Атажук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гопедическое сопровождение ребенка включает в себя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огопедическое обследовани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ронтальные, подгрупповые и индивидуальные занятия с ребенк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огопед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оставляет информацию о результатах  логопедического обследования ребенка при обращении родителей (законных представителей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 разглашает информацию, полученную в процессе индивидуальной беседы с ребенком и его родителя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рабатывает рекомендации воспитателям группы для осуществления индивидуальной работ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___________20____г.  и действует на время пребывания моего ребенка в МКОУ «Прогимназия» с.п. Атажукино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одпись: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2:00Z</dcterms:created>
  <dc:creator>2</dc:creator>
  <dc:description/>
  <dc:language>en-US</dc:language>
  <cp:lastModifiedBy>Галя</cp:lastModifiedBy>
  <dcterms:modified xsi:type="dcterms:W3CDTF">2022-06-23T10:52:00Z</dcterms:modified>
  <cp:revision>2</cp:revision>
  <dc:subject/>
  <dc:title/>
</cp:coreProperties>
</file>