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Роль музыкальных занятий в работе с неговорящими деть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Дыхательная гимнасти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Упражнение на развитие дыхания играют важную роль в системе оздоровления дошкольников. Ведь ослабленное дыхание не даёт ребёнку полностью проговаривать фразы, правильно строить предложения, даже петь песни – приходится вдыхать воздух чащ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оэтому основными задачами дыхательных упражнений являю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Укреплять физиологическое дыхание детей (без реч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Формировать правильное речевое дыхание (короткий вдох – длинный выдох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Тренировать силу вдоха и выдох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Развивать продолжительный выдо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ение с предшествующей ему дыхательной гимнастикой оказывает на детей оздоравливающее и даже лечебное воздействие. При выполнении упражнений необходимо соблюдать определённые правил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дох – громкий, короткий, активны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ыдох – пассивный, уходит через нос или через ро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аждое упражнение должно разучиваться до автоматизма (около месяц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Упражнения основного комплекса: «Ладошки», «Насос», «Большой маятник», «Ушки», «Шаги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Упражнения вспомогательного комплекс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Носочки», «Пяточки», «Носочки-пяточки», «Обезьянк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Артикуляционная гимнасти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ри разучивании песен часто приходится наблюдать, что некоторые дети неправильно произносят отдельные звуки. Специальная артикуляционная гимнастика способствует тренировке движений, необходимых для правильного произношения звуков, слогов, целых сл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Задачи артикуляционной гимнасти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Развивать певческие способности дет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Формировать артикуляцию различных зву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овершенствовать дикци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Развивать музыкальную память, вним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Развивать чувство ритм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Артикуляционная гимнастика бывает двух видов: пассивная (взрослый выполняет движения за ребёнка) и активная (ребёнок самостоятельно выполняет упражнения). В процессе выполнения упражнений необходимо следить за точностью выполняемых движений, темпом выполнения, и за сохранением положительного эмоционального настроя у каждого ребё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32"/>
          <w:szCs w:val="32"/>
        </w:rPr>
        <w:t>Комплексы артикуляционной гимнасти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</w:rPr>
        <w:t>Утро с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тиком рыжим</w:t>
      </w:r>
      <w:r>
        <w:rPr>
          <w:b/>
          <w:bCs/>
          <w:color w:val="000000"/>
          <w:sz w:val="32"/>
          <w:szCs w:val="32"/>
        </w:rPr>
        <w:t>», «</w:t>
      </w:r>
      <w:r>
        <w:rPr>
          <w:color w:val="000000"/>
          <w:sz w:val="32"/>
          <w:szCs w:val="32"/>
        </w:rPr>
        <w:t>Жаба-квака</w:t>
      </w:r>
      <w:r>
        <w:rPr>
          <w:b/>
          <w:bCs/>
          <w:color w:val="000000"/>
          <w:sz w:val="32"/>
          <w:szCs w:val="32"/>
        </w:rPr>
        <w:t>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Фонопедические упражн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Основная цель упражнений – активизация фонационного выдоха, то есть связь голоса с дыханием, отличающимся по энергетическим затратам от речев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Упражнения: «</w:t>
      </w:r>
      <w:r>
        <w:rPr>
          <w:color w:val="000000"/>
          <w:sz w:val="32"/>
          <w:szCs w:val="32"/>
        </w:rPr>
        <w:t>Погреемся</w:t>
      </w:r>
      <w:r>
        <w:rPr>
          <w:b/>
          <w:bCs/>
          <w:color w:val="000000"/>
          <w:sz w:val="32"/>
          <w:szCs w:val="32"/>
        </w:rPr>
        <w:t>»-</w:t>
      </w:r>
      <w:r>
        <w:rPr>
          <w:color w:val="000000"/>
          <w:sz w:val="32"/>
          <w:szCs w:val="32"/>
        </w:rPr>
        <w:t>сначала дети дышат на ладошки бесшумно, затем с голосом - А-а-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Посчитаем» - дети считают, усиливая голос от шепота до кр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Капризка» - дети сначала кричат «А-а-а», затем воют «У-у-у», а потом визжат: «И-и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Игровой массаж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Обучение простейшим массажным приёмам происходит в игре. На музыкальных занятиях массаж проводится под музыку - слова пропеваются, или музыка звучит просто фоном. Цель – научить детей посредством игрового массажа благоприятно влиять на внутренние органы: сердце, лёгкие, печень, кишечник, воздействуя на биологически активные точки тела. Проводя массаж определённых частей тела, используют поглаживание, разминание, растирание, лёгкие постукивания. Массируя голову, дети могут «бегать» по ней пальчиками, «рисовать» спиральки от висков к затылку, взъерошивать или приглаживать волос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Комплексы игрового самомассажа с пение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Гусёнок Тимошка», «Дождь», «Медвежата проснулись», «Мишки играют», «Били лён», «Кошкин дом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Пальчиковые иг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уществует прямая связь между движениями рук и произнесением слов. На ладонях людей находятся важные для всего организма биологически активные точки. В связи с этим особый интерес представляют пальчиковые игры, которые позволяют в игровой форме разминать, массировать пальчики и ладошки, благоприятно воздействуя на все внутренние органы. На музыкальных занятиях пальчиковые игры сопровождаются показом ярких иллюстраций, игрушек, героев пальчикового театра. Аккомпонировать таким играм можно как на аккордеоне, так и на металлофоне, ксилофоне, шумовых инструментах. Пальчиковые игры развивают речь ребёнка, двигательные качества, соединяют пальцевую пластику с мелодическим и речевым интонированием. Тексты этих игр должны быть простыми – короткие стихотворения, русские народные песенки, потешки, небольшие сказ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Цикл пальчиковых иг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Кошка», «Мячик», «Куклы спят», «Зайка», «Медведь», «Поросёнок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Речевые иг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Речевые игры – одна из форм творческой работы не только в развитии речи, но и в музыкальном воспитании. Средства музыкальной выразительности – ритм, темп, динамика, артикуляция – являются характерными и для речи. Таким образом, использование речевых игр позволяет детям овладевать выразительными средствами музыки. Речевые игры могут сопровождаться движениями, звучащими жестами (хлопками, притопами, шлепками). Большую роль играет использование детских музыкальных инструментов – металлофонов, ксилофонов, дудочек, шумовых и самодельных («шуршалок», «звенелок», «скрипелок»). Одним из видов речевых игр является ритмодекламация. Это ритмичное произнесение текста на фоне музы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Речевые игры со звучащими жестам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Солнышко», «Дождь», «Пчёлы водят хоровод», «Весёлый оркестр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Музыкотерап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Музыкотерапия способствует коррекции психофизического здоровья детей в процессе их жизнедеятельности. Различают актив ную (двигательные импровизации под соответствующий характеру музыки словесный коментарий) и пассивную (прослушивание успокаивающей или стабилизирующей музыки) формы музыкотерапии. Для расслабления, снятия эмоционального и физического напряжения необходимо воспользоваться благотворным влиянием мелодичной и современной релаксирующей музыки, наполненной звуками природы. Дети на подсознательном уровне успокаиваются, расслабляют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Комплексы упражнений для пробуждения: </w:t>
      </w:r>
      <w:r>
        <w:rPr>
          <w:color w:val="000000"/>
          <w:sz w:val="32"/>
          <w:szCs w:val="32"/>
        </w:rPr>
        <w:t>«Зайчата», «Просыпайтесь, глазки», «Котята», «Колыбельная медвежат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Музыка для релаксации:</w:t>
      </w:r>
      <w:r>
        <w:rPr>
          <w:color w:val="000000"/>
          <w:sz w:val="32"/>
          <w:szCs w:val="32"/>
        </w:rPr>
        <w:t> Бетховен. «Лунная соната», Григ. «Песня Сольвейг», Шопен. «Ноктюрн», Шуман «Грёзы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Формы работы с родителя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Успех в формировании музыкально-эстетического сознания ребёнка зависит не только от работы музыкального работника, но и от отношения к музыке в семье. Ведь именно у родителей есть широкие возможности духовно обогатить своих детей. Музыкальное воспитание в семье может проходить в различных формах - совместное посещение концертов, разучивание и пение детских песен, прослушивание произведений современной и классической музыки, изготовление самодельных шумовых инструментов. С целью просвещения родителей проводятся консультации, открытые занятия, посещение выставок, музейных экспозиций. Родители охотно участвуют в театрализованных постановках, исполняют роли на утренниках, помогают в оформлениях. Ведь детям так важно понимание близких, их поддержка во всех творческих начинаниях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7:42:00Z</dcterms:created>
  <dc:creator>admin</dc:creator>
  <dc:description/>
  <dc:language>en-US</dc:language>
  <cp:lastModifiedBy>Пользователь Windows</cp:lastModifiedBy>
  <dcterms:modified xsi:type="dcterms:W3CDTF">2021-02-14T17:42:00Z</dcterms:modified>
  <cp:revision>2</cp:revision>
  <dc:subject/>
  <dc:title/>
</cp:coreProperties>
</file>